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2.01/HCLS: Phiếu giám định hình thái hài cố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GIÁM ĐỊNH HÌNH THÁI HÀI CỐ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Ã S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giám đị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giám định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ghi trên bia mộ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liệt sĩ: </w:t>
        <w:tab/>
        <w:tab/>
        <w:tab/>
        <w:t xml:space="preserve">Sinh: </w:t>
        <w:tab/>
        <w:tab/>
        <w:tab/>
        <w:t>Ngày hy si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ê: </w:t>
        <w:tab/>
        <w:tab/>
        <w:tab/>
        <w:tab/>
        <w:t>Đơn v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mộ: </w:t>
        <w:tab/>
        <w:tab/>
        <w:tab/>
        <w:tab/>
        <w:t xml:space="preserve">Thứ tự: </w:t>
        <w:tab/>
        <w:t xml:space="preserve">Hàng: </w:t>
        <w:tab/>
        <w:tab/>
        <w:t>Lô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quy tậ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ồn thông ti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quy tậ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ị trí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quy tập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IÁM ĐỊNH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vậ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g phục (quần áo, giày dép, mũ và các trang phục khác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ật dụng liên quan (bút, giấy tờ, nhẫn, dây chuyền, vòng và các vật dụng khác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ật khác (mảnh bom, mìn, đầu đạn và các vật khác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ài cố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bộ hài cốt: </w:t>
        <w:tab/>
        <w:tab/>
        <w:tab/>
        <w:t>Căn c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Xươ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011"/>
        <w:gridCol w:w="2347"/>
        <w:gridCol w:w="1333"/>
        <w:gridCol w:w="822"/>
        <w:gridCol w:w="1030"/>
      </w:tblGrid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: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ầy đủ</w:t>
            </w:r>
          </w:p>
        </w:tc>
        <w:tc>
          <w:tcPr>
            <w:tcW w:w="2155" w:type="dxa"/>
            <w:gridSpan w:val="2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 xương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ứng chắc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ủn, mục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sọ: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rờ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vỡ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chậu: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rờ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ảnh vỡ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đùi phải: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ngang: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trước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: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i: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đùi trái: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: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ngang: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trước</w:t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: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vi: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211"/>
        <w:gridCol w:w="1559"/>
        <w:gridCol w:w="1299"/>
        <w:gridCol w:w="1299"/>
        <w:gridCol w:w="1172"/>
        <w:gridCol w:w="779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chày phả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chày trá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cánh tay phả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cánh tay trá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trụ phả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trụ trá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quay phả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quay trái: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ẹ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đầu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ãy rờ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: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ều cao (ước lượng): </w:t>
        <w:tab/>
        <w:tab/>
        <w:tab/>
        <w:t>Căn c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ă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ặc điểm xương hà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ă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49"/>
        <w:gridCol w:w="623"/>
        <w:gridCol w:w="1872"/>
        <w:gridCol w:w="625"/>
        <w:gridCol w:w="1248"/>
        <w:gridCol w:w="1872"/>
      </w:tblGrid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y đủ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ầy đủ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 răng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ng còn ở hàm: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hàm lớn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hàm bé: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cửa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nanh: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ng rời ra ngoài: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hàm lớn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hàm bé: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cửa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răng nanh: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ơ đồ ră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387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đặc biệt về răng và hà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ới tính (gạch chân vào các đặc điểm lựa chọn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83"/>
        <w:gridCol w:w="1399"/>
        <w:gridCol w:w="370"/>
        <w:gridCol w:w="1369"/>
        <w:gridCol w:w="1533"/>
        <w:gridCol w:w="1626"/>
      </w:tblGrid>
      <w:tr>
        <w:trPr/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sọ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chậu</w:t>
            </w:r>
          </w:p>
        </w:tc>
        <w:tc>
          <w:tcPr>
            <w:tcW w:w="162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ước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i                  Rộng                 Ca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ng chậu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, thô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, nhẵn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ổ mắt</w:t>
            </w:r>
          </w:p>
        </w:tc>
        <w:tc>
          <w:tcPr>
            <w:tcW w:w="3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           Trung bình            Nh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mu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chữ V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chữ U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ơng chũm</w:t>
            </w:r>
          </w:p>
        </w:tc>
        <w:tc>
          <w:tcPr>
            <w:tcW w:w="3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           Trung bình               Nh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ỗ bịt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Ụ chẩm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, rõ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p, mờ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 cối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 mắt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vuông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ròn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yết hông to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, hẹp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, rộng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n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ốc, ít tù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, đầy dặn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h chậu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, đứng dọc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ấp, bè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hàm dưới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ố chậu nhỏ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trái tim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tròn, elip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m miệng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, chữ U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, parapol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ố chậu lớn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kính dọc chỏm xương cánh tay: </w:t>
        <w:tab/>
        <w:tab/>
        <w:t>(m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kính dọc chỏm xương đùi: </w:t>
        <w:tab/>
        <w:tab/>
        <w:t>(mm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nh giá giới tính: </w:t>
        <w:tab/>
        <w:tab/>
        <w:t>Căn c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Độ tuổ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ự cốt hóa của các khớp xương sọ (các khớp cốt hóa, các vị trí cốt hóa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ự cốt hóa của đầu các xương dài (các giai đoạn cốt hóa, các vị trí cốt hóa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ộ mòn ră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ề mặt khớp m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ện nhĩ - khớp cùng chậ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nh giá tuổi: </w:t>
        <w:tab/>
        <w:tab/>
        <w:t>Căn c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Đặc điểm đặc biệt khác (dị tật, chấn thương, bệnh lý và các đặc điểm khác)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HU MẪU HÀI CỐT LIỆT SĨ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thu mẫu (Tên nghĩa trang, địa chỉ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 (Theo ký hiệu của hài cốt giám định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mẫu được th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mẫu: </w:t>
        <w:tab/>
        <w:tab/>
        <w:t>Số lượ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mẫu: </w:t>
        <w:tab/>
        <w:tab/>
        <w:t>Số lượ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mẫu: </w:t>
        <w:tab/>
        <w:tab/>
        <w:t>Số lượ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chi tiết mẫu (đối với mẫu đặc biệt, cần lưu ý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, Ngày   tháng …năm 20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IÁM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2:00Z</dcterms:created>
  <dc:creator>PC</dc:creator>
  <dc:description/>
  <cp:keywords/>
  <dc:language>en-US</dc:language>
  <cp:lastModifiedBy>PC</cp:lastModifiedBy>
  <dcterms:modified xsi:type="dcterms:W3CDTF">2024-02-15T08:22:00Z</dcterms:modified>
  <cp:revision>1</cp:revision>
  <dc:subject/>
  <dc:title/>
</cp:coreProperties>
</file>